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95" w:leader="none"/>
        </w:tabs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7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  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Казакова А.С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Казакова Антона Сергеевича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ков А.С.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. 34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CarMakeModelgrp21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2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выполнил законного требования сотрудника полиции о прохождении медицинского освидетельствования на состояние опьянения, будучи не имеющим права управления транспортными средствами, чем нарушил п. 2.3.2 Правил дорожного движения РФ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ков А.С. в судебном заседании с правонарушением согласился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Казакова А.С. в совершении правонарушения, предусмотренного ст. 12.26 ч.2 КоАП РФ, представлены следующие документы: протокол об административном правонарушении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б отстранении от управления транспортным средством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 о направлении на медицинское освидетельствование на состояние опьянения 86 НП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Казаков А.С. от прохождения медицинского освидетельствования на состояние опьянения отказался; протокол о задержании транспортного средства; справка инспектора по ИАЗ ОГИБДД УМВД России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в отношении Казаков А.С.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1 ст. 12.8 КоАП РФ; видеозапись и другие материалы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Казакова А.С. в совершении административного правонарушения, предусмотренного ч. 2 ст. 12.26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закова А.С. суд квалифицирует по ч. 2 ст. 12.26 КоАП РФ –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находит оснований для назначения Казакова А.С. наказания в виде административного штрафа, поскольку обстоятельств, препятствующих назначению наказания в виде административного ареста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закова Антона Сергеевича признать виновным в совершении правонарушения, предусмотренного ч. 2 ст. 12.26 КоАП РФ и подвергнуть наказанию в виде административного ареста сроком на 10 (десять) суток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доставления, т.е. с </w:t>
      </w:r>
      <w:r>
        <w:rPr>
          <w:rStyle w:val="CatTimegrp20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Б. Бордунов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Style w:val="CatDategrp10rplc39"/>
          <w:rFonts w:eastAsia="Times New Roman" w:cs="Times New Roman"/>
          <w:sz w:val="20"/>
          <w:szCs w:val="20"/>
          <w:lang w:val="en-US" w:bidi="en-US"/>
        </w:rPr>
        <w:t>дат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171-2602/2024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CarNumbergrp22rplc20">
    <w:name w:val="cat-CarNumber grp-22 rplc-20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0rplc35">
    <w:name w:val="cat-Time grp-20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